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686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1 сентябр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Чигаевой Татьяны Геннадьевны, родившейся *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0.03.2024 года на Чигаеву Т.Г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Чигаевой Т.Г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**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Чигаевой Т.Г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Чигаеву Татьяну Геннадье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16862420147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